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8                                                                                                     № 3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ложение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лавой сельского поселения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ье и муниципальными служащим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клинье сведений о своих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х, а также о расходах своих супруги (супруга)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совершеннолетних детей, и об источниках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средств, за счет которых совершена сделка</w:t>
            </w:r>
          </w:p>
        </w:tc>
      </w:tr>
    </w:tbl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Положения о предоставлении главой сельского поселения Заклинье и муниципальными служащими сельского поселения Заклинье сведений о своих расходах, а также расходах своих супруги (супруга) и несовершеннолетних детей, и об источниках получения средств, за счет которых совершена сделка, утвержденного постановлением администрации сельского поселения Заклинье от 18.04.2013 № 28-1 (в редакции от 23.01.2014 № 4, от 15.02.2016 №12-па, в целях исполнения протеста прокурора Рамешковского района Тверской области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я о предоставлении главой сельского поселения Заклинье и муниципальными служащими сельского поселения Заклинье сведений о своих расходах, а также расходах своих супруги (супруга) и несовершеннолетних детей, и об источниках получения средств, за счет которых совершена сделка, утвержденного постановлением администрации сельского поселения Заклинье  от 18.04.2013 № 28-1 (в редакции от 23.01.2014 № 4, от 15.02.2016 №12-па) следующие изменения и дополнения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 Положения после слов «…по каждой сделке» дополнить слова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», </w:t>
      </w:r>
      <w:r>
        <w:rPr>
          <w:sz w:val="28"/>
          <w:szCs w:val="28"/>
        </w:rPr>
        <w:t>далее по тексту.</w:t>
      </w:r>
    </w:p>
    <w:p>
      <w:pPr>
        <w:pStyle w:val="Style14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2. в пункте 3 Положения после слов «…</w:t>
      </w:r>
      <w:r>
        <w:rPr>
          <w:sz w:val="28"/>
          <w:szCs w:val="28"/>
        </w:rPr>
        <w:t>капиталах организаций),» добавить слова «</w:t>
      </w:r>
      <w:r>
        <w:rPr>
          <w:b/>
          <w:sz w:val="28"/>
          <w:szCs w:val="28"/>
        </w:rPr>
        <w:t>предоставляются лицом, замещающим соответствующую должность, его супругой (супругом) и (или) несовершеннолетними детьми, в случае совершения ее в течение календарного года, предшествующего году предоставления таких сведений (далее - отчетный год,</w:t>
      </w:r>
      <w:r>
        <w:rPr>
          <w:sz w:val="28"/>
          <w:szCs w:val="28"/>
        </w:rPr>
        <w:t>)», далее по тексту;</w:t>
      </w:r>
    </w:p>
    <w:p>
      <w:pPr>
        <w:pStyle w:val="Style14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в пункте 6 Положения слова «…в администрацию сельского поселения Заклинье» заменить словами «</w:t>
      </w:r>
      <w:r>
        <w:rPr>
          <w:b/>
          <w:sz w:val="28"/>
          <w:szCs w:val="28"/>
        </w:rPr>
        <w:t>Губернатору Тверской области.»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2.4.в пункте 7 Положения слова «в течение трех месяцев» заменить словами «</w:t>
      </w:r>
      <w:r>
        <w:rPr>
          <w:b/>
          <w:sz w:val="28"/>
          <w:szCs w:val="28"/>
        </w:rPr>
        <w:t>в течение одного месяца</w:t>
      </w:r>
      <w:r>
        <w:rPr>
          <w:sz w:val="28"/>
          <w:szCs w:val="28"/>
        </w:rPr>
        <w:t>»  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Заклинье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>User</dc:creator>
  <dc:description/>
  <dc:language>en-US</dc:language>
  <cp:lastModifiedBy>Приемная</cp:lastModifiedBy>
  <cp:lastPrinted>2018-06-13T12:46:00Z</cp:lastPrinted>
  <dcterms:modified xsi:type="dcterms:W3CDTF">2018-08-28T09:03:00Z</dcterms:modified>
  <cp:revision>2</cp:revision>
  <dc:subject/>
  <dc:title/>
</cp:coreProperties>
</file>